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деальные бухзаписи на случай, если покупаете или обновляете ПО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мотрите, как провести в бухучете затраты на покупку новых и обновление старых программ, которые использует бухгалтерия и компания в цел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отразить покупку новой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бухучете программы отражайте в зависимости от их стоимости и соответствия критериям. Программы можно учесть в составе НМА или в составе текущих расход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 качестве НМА можете учитывать «коробочную версию» программы 1С. Чтобы отразить программу как НМА, она должна соответствовать критериям из пункта 4 ФСБУ 14/2022 и лимиту стоимости, который вы закрепили в учетной политике (п. 7 ФСБУ 14/2022). Также должно выполняться условие, что компания может ограничить доступ иных лиц к программ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учете сделайте записи:</w:t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08 субсчет «Приобретение НМА»</w:t>
              <w:br/>
              <w:t>КРЕДИТ 60 (76)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а в составе капвложений стоимость ПО, которое соответствует признакам НМА;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2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04 </w:t>
              <w:br/>
              <w:t>КРЕДИТ 08 субсчет «Приобретение НМА»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а программа в состав НМА.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 программы есть признаки НМА, но ее стоимость меньше лимита, учитывайте эту программу в составе текущих расходов. Например, такой программой может быть антивирус, который приобрели на два года. Сначала соберите все расходы на счете 08 «Капитальные вложения во внеоборотные активы», а потом спишите на расходы текущего периода. Проводки будут такими:</w:t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08 субсчет «Приобретение НМА»</w:t>
              <w:br/>
              <w:t>КРЕДИТ 60 (76)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а в составе капвложений стоимость ПО, которое соответствует признакам НМА;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79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8"/>
      </w:tblGrid>
      <w:tr>
        <w:trPr/>
        <w:tc>
          <w:tcPr>
            <w:tcW w:w="792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90 субсчет «Прочие расходы» (26, 44)</w:t>
              <w:br/>
              <w:t>КРЕДИТ 08 субсчет «Приобретение НМА»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в расходы текущего периода стоимость малоценного ПО.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у программ, которые не соответствуют критериям НМА, отражайте в расходах единовременно. Это могут быть программы и сервисы для электронного документооборота. Сделайте запись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с исключительными правами при расчете налога на прибыль учитывайте как НМА, если соблюдаются условия и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3711&amp;anchor=ZAP2IA83NP" \l "ZAP2IA83N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 257 НК, а стоимость — более 100 000 руб. Неисключительные права списывают на прочие расходы равномерно в течение срока использования.</w:t>
      </w:r>
    </w:p>
    <w:tbl>
      <w:tblPr>
        <w:tblW w:w="7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8"/>
      </w:tblGrid>
      <w:tr>
        <w:trPr/>
        <w:tc>
          <w:tcPr>
            <w:tcW w:w="7348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 20 (23, 25, 26, 29, 44)</w:t>
              <w:br/>
              <w:t>КРЕДИТ 60 (76)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ы расходы на приобретение компьютерной программы.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учесть обновление платной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 обновление программ проводите в бухучете в зависимости от сути изменений. Если обновление заключается в поддержании работоспособности программы, то покажите затраты в составе текущих расходов:</w:t>
      </w:r>
    </w:p>
    <w:tbl>
      <w:tblPr>
        <w:tblW w:w="70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</w:tblGrid>
      <w:tr>
        <w:trPr/>
        <w:tc>
          <w:tcPr>
            <w:tcW w:w="7024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 20 (23, 25, 26, 29, 44)</w:t>
              <w:br/>
              <w:t>КРЕДИТ 60 (76)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ы затраты на обновление компьютерной программы.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 результате обновления расширяется функционал программы, расходы учитывайте как модернизацию. Затраты на доработку программы, которая не числится в составе НМА, так как не соответствует критериям НМА или лимиту стоимости, спишите по общим правилам (п. 5, 6 и 16 ПБУ 10/99). Сделайте проводку, аналогичную проводке по обновлению программ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 доработку программы, которая учтена в составе НМА, отражайте по общим правилам учета доработки НМА. Сначала покажите такие расходы в составе капвложений на счете 08, а при вводе в эксплуатацию — как увеличение первоначальной стоимости на счете 04. Сделайте проводки:</w:t>
      </w:r>
    </w:p>
    <w:tbl>
      <w:tblPr>
        <w:tblW w:w="48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08 субсчет «Улучшение НМА»</w:t>
              <w:br/>
              <w:t>КРЕДИТ 60 (76)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ы расходы на улучшение НМА;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88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3"/>
      </w:tblGrid>
      <w:tr>
        <w:trPr/>
        <w:tc>
          <w:tcPr>
            <w:tcW w:w="889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 04 </w:t>
              <w:br/>
              <w:t>КРЕДИТ 08 субсчет «Улучшение НМА»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а первоначальная стоимость НМА на расходы на его улучшение.</w:t>
            </w:r>
          </w:p>
        </w:tc>
      </w:tr>
    </w:tbl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ЬЯ ШУЛЬГА,эксперт журнала «Главбух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7, 2024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1:00Z</dcterms:created>
  <dc:creator>apkpressa@outlook.com</dc:creator>
  <dc:description/>
  <cp:keywords/>
  <dc:language>en-US</dc:language>
  <cp:lastModifiedBy>apkpressa@outlook.com</cp:lastModifiedBy>
  <dcterms:modified xsi:type="dcterms:W3CDTF">2024-09-05T12:41:00Z</dcterms:modified>
  <cp:revision>2</cp:revision>
  <dc:subject/>
  <dc:title/>
</cp:coreProperties>
</file>